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BPS Clerk CWE 5 Mains Sylla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 5 General Awareness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cience and technolog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conom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mportant awards &amp; honour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urrent national and international event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mputer knowledg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Banking knowledg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mmission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pointment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esignation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port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rominent personaliti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o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 V English language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General grammar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ntonym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ynonym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mprehension of a passag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entence completio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Vocabul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 5 Quantitative aptitude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ecimals and fraction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ole number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Relationship between number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Ratio &amp; proportio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Hcf &amp; lcm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implificatio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rofit &amp; los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Time and work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ercentag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artnership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imple interest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Time and distanc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Compound interest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ermutations &amp; combination’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Number serie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robability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pproximate value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ata interpretatio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ata suffici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 Reasoning ability: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ymbols and their relationship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rithmetical computatio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Decision making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erbal and figure classificatio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erbal and non-verbal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nalytical function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pace visualizatio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Judgment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roblem</w:t>
        <w:softHyphen/>
        <w:t xml:space="preserve"> solving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Discriminatio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rithmetical number serie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isual memory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Observatio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rithmetical reasoning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Relationship concept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Difference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nalysi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imilaritie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nalog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 5 Computer knowledge: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Operating and do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Introduction of computer and history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Computer devic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Security aspects for pc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c and system softwar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dvanced technology regarding computer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Ms excel, ms word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Various uses of computer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Internet programming languag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Computer net work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Computer of future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E world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Wind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BPS clerk 5 Marketing aptitude: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rketing investiga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oncept of marketing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Appointment of company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rketing managemen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aff managemen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nagement and employee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Importance of marketing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Total quality managemen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rketing concep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rketing and advertisemen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Needs of consumer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Responsibilities of marketing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Business concep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Division of marke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arket and busines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Total customer value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Factor affecting consumer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oncept of buying and selling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Buyer and seller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onsumer satisfac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onsumer index prices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Theory of bargaining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Total customer cost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Techniques of consumer satisfaction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ee049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ee049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e04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4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8:00Z</dcterms:created>
  <dc:creator>sandhya</dc:creator>
  <dc:description/>
  <dc:language>en-US</dc:language>
  <cp:lastModifiedBy>sandhya</cp:lastModifiedBy>
  <dcterms:modified xsi:type="dcterms:W3CDTF">2015-07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